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8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STOP SIGN TRAFFIC CONTROL ORDERS FOR</w:t>
      </w:r>
    </w:p>
    <w:p>
      <w:pPr>
        <w:pStyle w:val="Normal"/>
        <w:widowControl w:val="false"/>
        <w:ind w:left="1440" w:hanging="144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ARIOUS ROADS IN THE HOPWOOD ACRES SUBDIVISION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55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s within the Hopwood Acres subdivision in Section 11 of Lansing Township and determined stop signs are necessary at the locations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</w:t>
      </w:r>
      <w:bookmarkStart w:id="0" w:name="_Hlk210046620"/>
      <w:r>
        <w:rPr>
          <w:rFonts w:eastAsia="Times New Roman"/>
          <w:color w:val="000000"/>
          <w:szCs w:val="24"/>
        </w:rPr>
        <w:t>stop signs to be installed on Marguerite Avenue at Fairview Avenue and Magnolia Avenue at Marguerite Avenue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s neither of the intersections contain stop signs</w:t>
      </w:r>
      <w:r>
        <w:rPr>
          <w:rFonts w:eastAsia="Times New Roman"/>
          <w:szCs w:val="24"/>
        </w:rPr>
        <w:t>.</w:t>
      </w:r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>, that the Ingham County Board of Commissioners authorizes a Traffic Control Order to install a stop sign for traffic on Marguerite Avenue at the intersection of Fairview Avenue, located in Section 11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BE IT FURTHER RESOLVED, that the Ingham County Board of Commissioners authorizes a Traffic Control Order to install a stop sign for traffic on Magnolia Avenue at the intersection of Marguerite Avenue, located in Section 11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53:00Z</dcterms:created>
  <dc:creator>Jenna Baker</dc:creator>
  <dc:description/>
  <cp:keywords/>
  <dc:language>en-US</dc:language>
  <cp:lastModifiedBy>Jenna Baker</cp:lastModifiedBy>
  <dcterms:modified xsi:type="dcterms:W3CDTF">2025-10-15T14:53:00Z</dcterms:modified>
  <cp:revision>1</cp:revision>
  <dc:subject/>
  <dc:title/>
</cp:coreProperties>
</file>